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3686"/>
        <w:gridCol w:w="1836"/>
        <w:gridCol w:w="1985"/>
        <w:gridCol w:w="1849"/>
        <w:gridCol w:w="894"/>
        <w:gridCol w:w="6"/>
        <w:gridCol w:w="2964"/>
        <w:gridCol w:w="1799"/>
        <w:gridCol w:w="7"/>
      </w:tblGrid>
      <w:tr>
        <w:trPr>
          <w:trHeight w:val="2052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لس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92230</wp:posOffset>
                      </wp:positionH>
                      <wp:positionV relativeFrom="paragraph">
                        <wp:posOffset>-1486535</wp:posOffset>
                      </wp:positionV>
                      <wp:extent cx="5038090" cy="580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80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معلومات عن العقود  للسنة المال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434/1435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ه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6.7pt;height:45.7pt;mso-wrap-distance-left:9.05pt;mso-wrap-distance-right:9.05pt;mso-wrap-distance-top:0pt;mso-wrap-distance-bottom:0pt;margin-top:-117.05pt;mso-position-vertical-relative:text;margin-left:904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علومات عن العقود  للسنة المالية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434/1435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ق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ق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قد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ق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لج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مش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تنفي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نفذ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شرو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اك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ريدي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أثيث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دارس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بني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بن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المدين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سكن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حال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مار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/2/14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23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مي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صن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سعود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حدي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480140/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466538/0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89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421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"</w:t>
            </w:r>
            <w:r>
              <w:rPr>
                <w:rFonts w:cs="Simplified Arabic"/>
                <w:sz w:val="28"/>
                <w:szCs w:val="28"/>
                <w:lang w:val="en-ZA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نو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قط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غيا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مولد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ديز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كت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ل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"</w:t>
            </w:r>
            <w:r>
              <w:rPr>
                <w:rFonts w:cs="Simplified Arabic"/>
                <w:sz w:val="28"/>
                <w:szCs w:val="28"/>
                <w:lang w:val="en-ZA"/>
              </w:rPr>
              <w:t>3612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محط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كهرب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بطحاء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/2/14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391,76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مي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سولا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تجار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4632815/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620973/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50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534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فر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هيئ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رقاب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تحقيق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طق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نجرا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3/2/143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6/9.999.60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نو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تحد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قاول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عام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440809/0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5442394/0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9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ج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يسة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ستشار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إدار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الوزار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/2/14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11,984,54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لاد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ض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دما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كت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جور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استشار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هندسي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620020/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610410/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8932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682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إشراف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جديد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تحسين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فندق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طائف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نتركونتيننتا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/2/14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2,380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لاد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كت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آفاق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تخطيط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استشار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هندسي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466646/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466646/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ئ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1944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تصامي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إشراف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رمي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فل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المنطق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سكن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أعما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تفرق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جديد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رعر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/2/14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2,360,4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12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صا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2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لاد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إش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كت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فض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استشار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هندسي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92444/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97278/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226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585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تصامي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إشراف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سلام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مكافح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حريق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بطحاء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/3/14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898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صامي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لاد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إش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كت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عالم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خدم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استشار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هندسي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41243/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49716/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006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433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طوي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ستضاف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وق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وزار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إلكتروني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/3/14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78,4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ل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تداء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4/1/14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8/12/201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سار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شب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حدود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742441/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601140/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0183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372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أمي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بنزي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ديز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غسي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سيار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وزار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إدار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تابع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ها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الرياض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ثنين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/3/14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869,929,2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ل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ض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ري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دريس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خدم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بترول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نقلي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دريس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56666/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57777/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7633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314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تركي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أجهز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كهربائ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د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سكن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فذ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سلوى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حال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مار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/3/14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716,48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بد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مي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شقرا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تكييف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أعما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كهروميكانيك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مقاولات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78000/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70525/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9117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362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أمي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أثاث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كتب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مبان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كات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جديد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ساح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تفتيش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رقعي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/3/14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300,82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مي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يفاق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أثاث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تجار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86936/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87933/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858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612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تصامي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إشراف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ظل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خرسان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جاهز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طوال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/3/14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2,769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صا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لاد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إش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عزيز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سع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بوارد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استشار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هندسي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19898/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19696/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843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482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"</w:t>
            </w:r>
            <w:r>
              <w:rPr>
                <w:rFonts w:cs="Simplified Arabic"/>
                <w:sz w:val="28"/>
                <w:szCs w:val="28"/>
                <w:lang w:val="en-ZA"/>
              </w:rPr>
              <w:t>32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ن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قط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غيا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مولد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ديز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كت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ل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"</w:t>
            </w:r>
            <w:r>
              <w:rPr>
                <w:rFonts w:cs="Simplified Arabic"/>
                <w:sz w:val="28"/>
                <w:szCs w:val="28"/>
                <w:lang w:val="en-ZA"/>
              </w:rPr>
              <w:t>3612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حط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كهرب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كهرب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بطحاء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/3/14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799,739/8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اب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مي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زاه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تركتور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معد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ثقيل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حدود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19984/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19847/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8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421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إشراف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لاحق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شرط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مستود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ذخير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خضراء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/3/14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900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لاد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كت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أنماط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استشار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هندسي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4888295/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810510/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8737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642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يصا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طاق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كهربائ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مبنى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خدم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مستود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صلح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طاب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حكومة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/3/14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394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أرقا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قياس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قاولات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47520/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47520/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638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419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تصامي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إشراف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طوي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تحسي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بطح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حدودي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/4/14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400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صامي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,512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إش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صا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لاد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إش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قط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استشار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هندسي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88999/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494514/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62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532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اشراف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نشاء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ترميم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تحسين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حديث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ربع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/4/14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960,0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لاد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كت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عالم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خدم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استشار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هندسي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41243/0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4549716/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006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433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ستبدا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حد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تكييف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ركز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وحد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تكييف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نفصل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سبلت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قديم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أخرى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جديد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بنى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كت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وزار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طق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باحة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/4/14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00,8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شقرا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تكييف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اعما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كهروميكانك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مقاولات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678000/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70525/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92117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362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نظاف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صيان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تشغي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جم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حكوم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حائل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/4/14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9,306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ل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جهز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بشي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صيان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336884/0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336884/0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15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ئل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زراع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سطح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خضر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إنش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حديق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ام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حال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ما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/4/14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1,499,1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18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ثم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حدائق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سم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قاولات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61245/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62074/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00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491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خدم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تلفزيو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تفاعل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ب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حاس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آل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حد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/4/14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479,42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نخب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ج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تجار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34530/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34530/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8113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345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ستبدا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أسقف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ستعار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جم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فر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وزار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كرمة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/4/14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599,6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رسايا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قاول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عام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323222/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323222/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15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ئل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نظاف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صيان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تشغي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طوال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9/4/14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11,903,4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ل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بشر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تجار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مقاولات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30515/0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31301/0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3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يط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أمي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طفاي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حريق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بعض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بان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مرافق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حكوم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جديد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رعر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/5/14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349,32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بد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عزيز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حما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أجهز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سلام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951630/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951630/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200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541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بنى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لحق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صن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وح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سيار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صلح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طاب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حكوم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/5/14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00,065/5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دف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تجار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مقاولات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451556/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939238/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550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512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ركي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أثاث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نزل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أجهز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كهربائ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فل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ضياف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جديد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المد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سكن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رقع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/5/143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20,13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مي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يب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تجهيز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تجاري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103866/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452152/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2433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761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تركي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أثاث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نزل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أجهز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كهربائ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مبنى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ضياف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جمرك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حال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ما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/5/14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30,49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مي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يب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تجهيز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تجاري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103866/01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4452152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24338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761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زال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دهان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قديم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إعاد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دهان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أسوا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داخ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خارج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مبان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خارج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الليا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صناع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كس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رخام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توري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تركي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رخا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بواب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صلح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طاب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حكوم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ربعاء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/5/14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,586,92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بد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روض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إنشاء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قاولات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884243/0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827655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954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351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تصامي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اشراف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اعما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تكميل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مكات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وزار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ك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حوط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نى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مي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د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دواسر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يشة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ظهرا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جنوب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)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جمعة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زلفي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رس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حف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باطن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قوعية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قراء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دوادمي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علا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ربعاء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/5/14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450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صامي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,032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إش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120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صا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لاد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إش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كت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رمز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استشار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هندسي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50655/0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48404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54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466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تركي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أجهز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كهربائ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وحد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سكن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جديد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رقعي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حد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/5/14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649,93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6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مي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فر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شت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صيف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تجار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مقاولات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20000066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120777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77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584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أمي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"</w:t>
            </w:r>
            <w:r>
              <w:rPr>
                <w:rFonts w:cs="Simplified Arabic"/>
                <w:sz w:val="28"/>
                <w:szCs w:val="28"/>
                <w:lang w:val="en-ZA"/>
              </w:rPr>
              <w:t>21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سيار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صالو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سع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"</w:t>
            </w:r>
            <w:r>
              <w:rPr>
                <w:rFonts w:cs="Simplified Arabic"/>
                <w:sz w:val="28"/>
                <w:szCs w:val="28"/>
                <w:lang w:val="en-ZA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راكب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/5/14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2,717,4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مي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وكيل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جزير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سيارات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09944/0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03118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85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241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كات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ركز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إدار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كافح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خدر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محج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حال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مار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/5/14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26,809,804/8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سعود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تطوي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عمران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40300/0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45553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60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486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جم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خلصي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جمركيي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خفجي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/5/14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,788,608/4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سليما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خليو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قاول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عام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202999/03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202888/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ط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1991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صيان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تشغي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أنظم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تطبيق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رئيس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ق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وزار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الرياض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/5/14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12,692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ل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دلتا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سعود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حدود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التضام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ال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نم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اتصال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سلك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حاسب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نظ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علومات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930885/0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99996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652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393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أمي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"</w:t>
            </w:r>
            <w:r>
              <w:rPr>
                <w:rFonts w:cs="Simplified Arabic"/>
                <w:sz w:val="28"/>
                <w:szCs w:val="28"/>
                <w:lang w:val="en-ZA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سيار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سيدا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صغي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"</w:t>
            </w:r>
            <w:r>
              <w:rPr>
                <w:rFonts w:cs="Simplified Arabic"/>
                <w:sz w:val="28"/>
                <w:szCs w:val="28"/>
                <w:lang w:val="en-ZA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راكب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/5/14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30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مي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جدوع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هيوندا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سيارات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198666/03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113074/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36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1411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ستبدا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نظا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تكييف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ركز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قدي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بنى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ركز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وطن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علوم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ديوا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وزار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رئيس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الرياض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/5/14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7,461,35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خضي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تجار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مقاولات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674515/03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672363/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937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1952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أمي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"</w:t>
            </w:r>
            <w:r>
              <w:rPr>
                <w:rFonts w:cs="Simplified Arabic"/>
                <w:sz w:val="28"/>
                <w:szCs w:val="28"/>
                <w:lang w:val="en-ZA"/>
              </w:rPr>
              <w:t>28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سيار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جي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قصي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سع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"</w:t>
            </w:r>
            <w:r>
              <w:rPr>
                <w:rFonts w:cs="Simplified Arabic"/>
                <w:sz w:val="28"/>
                <w:szCs w:val="28"/>
                <w:lang w:val="en-ZA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راكب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/5/14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3,553,59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مي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بداللطيف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جمي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بي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التجزئ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حدودة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911199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و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34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927544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253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371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أمي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"</w:t>
            </w:r>
            <w:r>
              <w:rPr>
                <w:rFonts w:cs="Simplified Arabic"/>
                <w:sz w:val="28"/>
                <w:szCs w:val="28"/>
                <w:lang w:val="en-ZA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سيار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ني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ك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آب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غمارتي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2/5/143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52,5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مي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عيسائ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تجار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927000/0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75872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89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481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ركي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"</w:t>
            </w:r>
            <w:r>
              <w:rPr>
                <w:rFonts w:cs="Simplified Arabic"/>
                <w:sz w:val="28"/>
                <w:szCs w:val="28"/>
                <w:lang w:val="en-ZA"/>
              </w:rPr>
              <w:t>96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طبخ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ألمنيو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إسكا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جدي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شقق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سلوى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2/5/143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64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أرائك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ألمنيو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فر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أفل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خليج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463206/0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468909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252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781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إشراف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رمي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صيان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بنى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رابط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عال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إسلام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كرم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مرافق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لحق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ه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24/5/143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1,065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لاد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/5/143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كت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أحم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عزيز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راش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حمي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استشار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هندسي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29738/0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29473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1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451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نظاف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صيان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تشغي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جم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دوائ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حكوم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حافظ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خرج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حد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/6/14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,234,72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ل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تبا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بدالرحم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بدالعزيز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ربيق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قاولات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181906/0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181518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96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423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تصامي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إشراف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قاط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طريق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دول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عدي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/6/143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,495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كت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ناص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جمعا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استشار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هند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دن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92232/0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44225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413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322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ستبدا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نظا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راقب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أمن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جم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دوائ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حكوم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طق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حائل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/6/14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653,34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استعدا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أمن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تجار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35505/0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81911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9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421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ستئجا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جبا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زكا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هيم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أنعام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/6/14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8,845,23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/6/14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نخل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أهل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خدم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نق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33292/0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50547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7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481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ناف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نظاف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صيان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تشغي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جم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حكوم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الطائف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مجم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فر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وزار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كرم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مستود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وزار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الحو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نظاف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كت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وزار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الخرمة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/6/14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8,445,85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ل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نبي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عيدا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قاولات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63837/0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63840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1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462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ستبدا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نظا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نذا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حريق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صناديق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طف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حريق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توري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تركي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تشغي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حد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كييف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رافع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ذرا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كهربائ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توري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عد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سلام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وقائ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حريق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جم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فر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وزار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حافظ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جدة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/6/14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730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وج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معد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سلام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فر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وج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تجار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مقاولات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71274/0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64228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43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524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جم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صناع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سلوى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/6/14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,159,59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بواك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قاولات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99939/0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72056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44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536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سكا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جه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حكوم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وديعة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</w:rPr>
              <w:t>28/6/14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196,817,331/4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سعود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تطوي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عمران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40300/0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45553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60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486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نار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طريق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سلوى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/7/14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1,160,7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راض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أحم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نهال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قاول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عام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758811/03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759507/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96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حس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1982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رحل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أولى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دين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سكن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رب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خالي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/6/14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316,383,33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سمام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تشغي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إدار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602545/0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602631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7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461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رميم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تحسين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كت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عال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وزي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حافظ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جدة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/7/14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1,190,73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فج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جوهر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قاولات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54455/0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67788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70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574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تصامي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إشراف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طوي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أرض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واقع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جم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فر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زار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ال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حافظ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جدة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/7/14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4,000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صا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3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إش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كت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عزيز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سع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بوارد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استشار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هندسي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19898/0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19696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84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482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تركي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أجهز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حاس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آل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كتب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طابع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وكال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وزار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إدار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فروع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/7/14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964,87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اب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مي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أفق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حاسو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تجار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646242/0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645405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90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525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أمي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أثاث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كتب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بعض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إدار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الوزار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مبنى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"</w:t>
            </w:r>
            <w:r>
              <w:rPr>
                <w:rFonts w:cs="Simplified Arabic"/>
                <w:sz w:val="28"/>
                <w:szCs w:val="28"/>
                <w:lang w:val="en-ZA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"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/7/14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2,463,26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يفاق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أثاث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تجار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86936/01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2487933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858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612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تصامي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إشراف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en-ZA"/>
              </w:rPr>
              <w:t>625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حد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سكن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سلوى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/7/14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650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صامي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,620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إش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12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صا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3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لاد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إش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كت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عزيز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سع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بوارد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استشار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هندسي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19898/0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19696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8433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482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تركي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تشغي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أجهز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بري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تجمي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جديد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حديث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دلاً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أجهز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حال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قديم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ضاف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تركي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تشغي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حد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كييف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ركز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نفصل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جديد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مر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غرف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تحك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ستودع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تبري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تجمي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حديثة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/7/14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15,925,42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خليج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أعما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يكانيك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كهربائي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930660/0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664339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935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683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رميم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صيان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تفرق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كت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وزار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حافظ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رابغ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/7/14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679,76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جا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إنجاز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قاولات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81181/0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85200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6806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496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تصامي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اشراف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نفي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ضاف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تحسين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نشاء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سلو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/7/14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3,500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صاميم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11,016,0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إش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12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صا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3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لاد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إش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كت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براهي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بدالباق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زمندا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استشار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هندسي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86733/01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87678/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233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47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تركي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حواجز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خرسان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سبق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ص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نيوجرس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سيار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بطحاء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/7/14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455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س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شامخ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قاولات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33552/0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33559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469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312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تركي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تشغي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حد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كييف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نفصل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سبيلت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مراوح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سح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هو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دخا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ركز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جم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دوائ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حكوم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حائل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/8/14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,369,41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اج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حبش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حرب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654125/01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95029/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900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613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أمي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قط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غيا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ولد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تنقل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حط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ولي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طاق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كهربائ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المنا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برية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/8/14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453,06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مي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صالح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ظاف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صقو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قاولات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635552/01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163189/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57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566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أمي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جهاز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لي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خاد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لف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أجهز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خزي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بيان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لحقاتها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/8/14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997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مي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نه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حاس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آل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645373/01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645365/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92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525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طباع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أ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قرى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أعوا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en-ZA"/>
              </w:rPr>
              <w:t>1436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, </w:t>
            </w:r>
            <w:r>
              <w:rPr>
                <w:rFonts w:cs="Simplified Arabic"/>
                <w:sz w:val="28"/>
                <w:szCs w:val="28"/>
                <w:lang w:val="en-ZA"/>
              </w:rPr>
              <w:t>1437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, </w:t>
            </w:r>
            <w:r>
              <w:rPr>
                <w:rFonts w:cs="Simplified Arabic"/>
                <w:sz w:val="28"/>
                <w:szCs w:val="28"/>
                <w:lang w:val="en-ZA"/>
              </w:rPr>
              <w:t>1438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هـ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9/8/14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9,495,3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وا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ألوا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طباع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صناع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حدود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23130/01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23125/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4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442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رك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شغ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ق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فزيو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م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/9/14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30,15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لاد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ابدا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سعود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استشار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هندسي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67137/01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67138/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612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313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قط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غيا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مولد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ديز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كت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ل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"</w:t>
            </w:r>
            <w:r>
              <w:rPr>
                <w:rFonts w:cs="Simplified Arabic"/>
                <w:sz w:val="28"/>
                <w:szCs w:val="28"/>
                <w:lang w:val="en-ZA"/>
              </w:rPr>
              <w:t>3612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حط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ولي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طاق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كهربائ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بطحاء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/9/14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99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بوع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مي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زاه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تركتور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معد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ثقيل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حدود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19984/01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489737/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8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421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3,700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رو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رقائق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ص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حرار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رض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رو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165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ل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عد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1,000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رو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رقائق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ص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حرار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رض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رو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12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/9/14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,739,3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ف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سا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ف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خ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ف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صل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ط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كو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0/10/14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فر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صناع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تجارة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53227/01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53229/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6750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496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رميم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مبنى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قررار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قواع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الريا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/9/14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1,979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جا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إنجاز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وقاولات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81181/01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85200/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68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496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أعما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تكميل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عمائ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سكن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جديد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رع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/9/14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4,692,61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أسجاف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قاولات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94003/01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94330/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352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ياه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صالح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شر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نقلها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صهاريج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خزان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رئيس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خضراء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/9/14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540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ض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ري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رج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فيصل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شاري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إنشاء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عماري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445121/07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445121/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045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جران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تصامي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إشراف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"</w:t>
            </w:r>
            <w:r>
              <w:rPr>
                <w:rFonts w:cs="Simplified Arabic"/>
                <w:sz w:val="28"/>
                <w:szCs w:val="28"/>
                <w:lang w:val="en-ZA"/>
              </w:rPr>
              <w:t>450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حد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سكن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حال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ما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/9/143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,185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صا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إش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كت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اهدو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استشار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هندسي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23664/01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23665/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5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465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جم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إدار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سلوى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/9/14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108,355,47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بواك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قاول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التضام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سلي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تجار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مقاولات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39987/01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32126/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44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536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صلاح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صيان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صلح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طاب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حكوم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/10/14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481,1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روض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إنشاء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قاول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884243/01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827655/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954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351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نظاف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صيان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تشغي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بنى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فر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وزار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طق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جازا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نظاف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كت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وزار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حافظ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صامطة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/10/14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,052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ل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اصف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خليج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صيان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632239/01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632239/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95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557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جدي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اشتراك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عد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"</w:t>
            </w:r>
            <w:r>
              <w:rPr>
                <w:rFonts w:cs="Simplified Arabic"/>
                <w:sz w:val="28"/>
                <w:szCs w:val="28"/>
                <w:lang w:val="en-ZA"/>
              </w:rPr>
              <w:t>369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خط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تصا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سلك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رافو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بلغ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"</w:t>
            </w:r>
            <w:r>
              <w:rPr>
                <w:rFonts w:cs="Simplified Arabic"/>
                <w:sz w:val="28"/>
                <w:szCs w:val="28"/>
                <w:lang w:val="en-ZA"/>
              </w:rPr>
              <w:t>155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ريا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هرياً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خط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واح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/10/14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686,34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/9/14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اتصال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رافو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"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52299/01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55435/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26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595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"</w:t>
            </w:r>
            <w:r>
              <w:rPr>
                <w:rFonts w:cs="Simplified Arabic"/>
                <w:sz w:val="28"/>
                <w:szCs w:val="28"/>
                <w:lang w:val="en-ZA"/>
              </w:rPr>
              <w:t>1.200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ط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رول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نيو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رض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رو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"</w:t>
            </w:r>
            <w:r>
              <w:rPr>
                <w:rFonts w:cs="Simplified Arabic"/>
                <w:sz w:val="28"/>
                <w:szCs w:val="28"/>
                <w:lang w:val="en-ZA"/>
              </w:rPr>
              <w:t>161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ل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عد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"</w:t>
            </w:r>
            <w:r>
              <w:rPr>
                <w:rFonts w:cs="Simplified Arabic"/>
                <w:sz w:val="28"/>
                <w:szCs w:val="28"/>
                <w:lang w:val="en-ZA"/>
              </w:rPr>
              <w:t>200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ط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رول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نيو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رض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رو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"</w:t>
            </w:r>
            <w:r>
              <w:rPr>
                <w:rFonts w:cs="Simplified Arabic"/>
                <w:sz w:val="28"/>
                <w:szCs w:val="28"/>
                <w:lang w:val="en-ZA"/>
              </w:rPr>
              <w:t>6/113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ل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/10/14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26,404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ف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سا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ف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خ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ف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صل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ط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كو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0/10/14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فر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صناع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تجار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53227/01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53229/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67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496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نظاف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صيان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تشغي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بان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جم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زار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ال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مستودع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مبنى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قرر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قواع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مصلح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طاب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حكوم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الرياض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/10/14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27,867,6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صحارى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خدم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صيان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حدود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929880/01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935141/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411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"</w:t>
            </w:r>
            <w:r>
              <w:rPr>
                <w:rFonts w:cs="Simplified Arabic"/>
                <w:sz w:val="28"/>
                <w:szCs w:val="28"/>
                <w:lang w:val="en-ZA"/>
              </w:rPr>
              <w:t>400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حد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سكن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عوائ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"</w:t>
            </w:r>
            <w:r>
              <w:rPr>
                <w:rFonts w:cs="Simplified Arabic"/>
                <w:sz w:val="28"/>
                <w:szCs w:val="28"/>
                <w:lang w:val="en-ZA"/>
              </w:rPr>
              <w:t>200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حد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سكن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عزا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سلوى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/10/14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372,099,091/5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شرق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تجار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تعهدات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572345/013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572596/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1952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دعي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توزي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كهربائ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در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بن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ابتدائ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ثانو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سلو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/10/14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449,8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قو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اسس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قاولات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65584/01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36016/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91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365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ظل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دارس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حدائق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ملاع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أطفا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حال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ما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/10/14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69,806,059,8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دف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تجار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مقاولات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451556/01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939238/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55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512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آل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صني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ظاريف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مصلح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طاب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حكوم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4/10/143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812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م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مي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خريف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حاو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طباع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86161/01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75439/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6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412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رول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أفلا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اك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م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2/10/143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,381,12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ف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سا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ف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خ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ف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ى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صل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ط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كو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0/10/143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فر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صناع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تجار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53227/01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53229/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67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496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إشراف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جم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صناع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سلو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ثنين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/11/14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696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كت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عزيز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لنجاو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استشار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هندسي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820317/012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820317/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04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1433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عاد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صياغ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طباع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وثائق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كامل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شروط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مواصف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جداو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كمي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مخطط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مشر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حط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قو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ستراح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تكامل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رب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خال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إشراف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تنفيذ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ميس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/11/14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1,690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اب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ع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يا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طب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ثائ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لاد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إش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كت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ناب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استشار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هندسي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33118/01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34334/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32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426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نظاف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صيان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تشغي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جم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دوائ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حكوم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الربوعة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/11/14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,542,28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ل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خال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سال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سعي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قحطان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قاول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عام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91313/017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91313/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ر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يدة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ركي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حواجز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خراسان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2/11/143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31,2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مي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حباي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قاولات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160950/01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160737/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99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557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تركي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يو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جاهز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رتبلات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بطحاء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/11/14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998,85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بيو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جاهز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أعما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عدني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Cs w:val="28"/>
                <w:lang w:val="en-ZA"/>
              </w:rPr>
              <w:t>4021400/01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44829/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8234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482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إشراف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رحل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أولى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دين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سكن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رب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خالي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/11/14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4,272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استشاريو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تحدو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نصو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و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سعي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عبدالعزيز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جطيل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استشار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هندسي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  <w:lang w:val="en-ZA"/>
              </w:rPr>
              <w:t>4607151/01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Cs w:val="28"/>
                <w:lang w:val="en-ZA"/>
              </w:rPr>
              <w:t>4605303/0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en-ZA"/>
              </w:rPr>
              <w:t>818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en-ZA"/>
              </w:rPr>
              <w:t>11482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ركي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دوالي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كهربائ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فرام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دباس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/11/143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75,9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مي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ي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فر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جريس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Cs w:val="28"/>
                <w:lang w:val="en-ZA"/>
              </w:rPr>
              <w:t>4198000/01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Cs w:val="28"/>
                <w:lang w:val="en-ZA"/>
              </w:rPr>
              <w:t>4192747/0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en-ZA"/>
              </w:rPr>
              <w:t>3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en-ZA"/>
              </w:rPr>
              <w:t>11411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رميم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تحسين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تنفي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سياج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بك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مبنى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جوز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طريف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/11/14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685,15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اج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ضيف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قحطان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قاول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عماري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Cs w:val="28"/>
                <w:lang w:val="en-ZA"/>
              </w:rPr>
              <w:t>6770455/014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Cs w:val="28"/>
                <w:lang w:val="en-ZA"/>
              </w:rPr>
              <w:t>6770455/0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en-ZA"/>
              </w:rPr>
              <w:t>12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رفحا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حدو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شمالية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رمي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إعاد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أهي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بنى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قدي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مكت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وزار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أملج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ميس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/11/14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1,700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جا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انجاز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قاولات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Cs w:val="28"/>
                <w:lang w:val="en-ZA"/>
              </w:rPr>
              <w:t>4781181/01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Cs w:val="28"/>
                <w:lang w:val="en-ZA"/>
              </w:rPr>
              <w:t>4785200/0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en-ZA"/>
              </w:rPr>
              <w:t>2680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en-ZA"/>
              </w:rPr>
              <w:t>11496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ركي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شغي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حد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كييف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مجم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دارس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بني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بنات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المدين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سكن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البطح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/12/143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,302,65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الكترونيات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حدود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Cs w:val="28"/>
                <w:lang w:val="en-ZA"/>
              </w:rPr>
              <w:t>4111195/01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Cs w:val="28"/>
                <w:lang w:val="en-ZA"/>
              </w:rPr>
              <w:t>4110334/0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en-ZA"/>
              </w:rPr>
              <w:t>289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en-ZA"/>
              </w:rPr>
              <w:t>11461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تركي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أثاث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كتب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جم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إدار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جدي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بطحاء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ثنين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/10/14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2,034,14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نا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حم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فر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جريس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Cs w:val="28"/>
                <w:lang w:val="en-ZA"/>
              </w:rPr>
              <w:t>4709555/01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Cs w:val="28"/>
                <w:lang w:val="en-ZA"/>
              </w:rPr>
              <w:t>4507433/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05664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361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تصامي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اشراف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ستبدا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بك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يا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صرف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صح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سيو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ر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المنطق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ادار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إنش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حط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صرف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صح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المنطق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سكن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بطح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/12/14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988.0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صا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لاد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اش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صامي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بنيا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استشار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هندس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Cs w:val="28"/>
                <w:lang w:val="en-ZA"/>
              </w:rPr>
              <w:t>4533490/01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Cs w:val="28"/>
                <w:lang w:val="en-ZA"/>
              </w:rPr>
              <w:t>2694949/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378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526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أمي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ولد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حتياط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فندق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هدا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ريديا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الطائف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/12/143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,668,27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سعود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تجار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انشاء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Cs w:val="28"/>
                <w:lang w:val="en-ZA"/>
              </w:rPr>
              <w:t>6684201/012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Cs w:val="28"/>
                <w:lang w:val="en-ZA"/>
              </w:rPr>
              <w:t>6678736/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298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1491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تصامي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إشراف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صد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بواب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نزلق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جمي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نا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حدودية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/12/14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2,884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صا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ل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إش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قط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استشار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هندسي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Cs w:val="28"/>
                <w:lang w:val="en-ZA"/>
              </w:rPr>
              <w:t>2488999/01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Cs w:val="28"/>
                <w:lang w:val="en-ZA"/>
              </w:rPr>
              <w:t>2494514/0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en-ZA"/>
              </w:rPr>
              <w:t>462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en-ZA"/>
              </w:rPr>
              <w:t>11532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طباع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رق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فلو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وزار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م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/12/14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1,062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م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4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مي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طبع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مل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طباع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914636/011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917352/011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950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421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أمي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"</w:t>
            </w:r>
            <w:r>
              <w:rPr>
                <w:rFonts w:cs="Simplified Arabic"/>
                <w:sz w:val="28"/>
                <w:szCs w:val="28"/>
                <w:lang w:val="en-ZA"/>
              </w:rPr>
              <w:t>149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ن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قط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غيا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مول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ديز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كتربل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حط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كهرب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جديد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رعر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مي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/12/14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794,536.3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مي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زاه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تراكتور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معد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ثقيل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حدود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19984/011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19847/011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814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421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عمل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تصامي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إشراف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صلاح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ترمي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بان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وديعة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/1/14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796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9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صا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18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إش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ركز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حديث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استشار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هندسي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848000/011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844000/011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8222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482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ستبدا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حج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رخا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نظا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انذا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حريق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ن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عنو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كابل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فر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وزار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طف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باح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مي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/12/143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,150,78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3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رسايا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قاول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عام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372868/012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323222/012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0057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1955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تصامي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إشراف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أعما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تكميل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ترميم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حال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ما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دينتي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سكنيتي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) 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مي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/12/143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,210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9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صا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لاد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ركز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حديث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استشار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هندسي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848000/011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844000/011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8222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482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عمل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تصامي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إشراف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نشاء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أعما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تفرق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كت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زار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ال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حافظ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احساء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/1/14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847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4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صامي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لاد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إش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خضي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حرب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أحم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م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راض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استشار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هندسي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951777/013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942122/013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84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1952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ياه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صالح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شر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خضر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/1/143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19,8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طار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حلبو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ان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آ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طا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قاول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عام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445121/017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445121/017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045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جران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تصامي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اشراف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ساح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جمرك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شاحن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خفج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/1/143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,068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18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صا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3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لاد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كت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بدالعزيز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سع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بوارد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استشار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هندسي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19898/011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19696/011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8433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482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عاد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زراع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وق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ستبدا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ر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أعمد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إنار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ستائ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موان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دخو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شوك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صيان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ضخ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با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رئيس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بنى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فر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وزار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طق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جازان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/1/14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415,46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6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فر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جبري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قدر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قاول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عام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250872/017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252787/0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زان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وعريش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تصامي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اشراف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رحل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خام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دين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سكن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بطح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حد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/1/143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,936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12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صا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3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لاد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كت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ف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عمار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استشار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هندسي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77759/011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77758/011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640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432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دها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ركي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طبق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يبوكس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صال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طب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صنع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مر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بنى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صلح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طاب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حكوم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الرياض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حد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/1/143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67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دف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تجار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قاولات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451556/011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939238/011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5503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512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أمي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"</w:t>
            </w:r>
            <w:r>
              <w:rPr>
                <w:rFonts w:cs="Simplified Arabic"/>
                <w:sz w:val="28"/>
                <w:szCs w:val="28"/>
                <w:lang w:val="en-ZA"/>
              </w:rPr>
              <w:t>1300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رزم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رق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فاخ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و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يج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مطبوع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ديوا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لكي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/1/14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559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3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مي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خال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م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وع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922877/011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922876/011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3013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426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أجهز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جدا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نار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Firewall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"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جه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ف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SSL-VPN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ربع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/1/14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657,799/3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اب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مي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حلو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تميز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931501/011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933785/011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9328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547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ستكما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إشراف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بنى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فر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هيئ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رقاب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تحقيق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دينت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ريده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حائل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/1/14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840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ل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قط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استشار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هندسي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88999/011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94514/011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6221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532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أمي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"</w:t>
            </w:r>
            <w:r>
              <w:rPr>
                <w:rFonts w:cs="Simplified Arabic"/>
                <w:sz w:val="28"/>
                <w:szCs w:val="28"/>
                <w:lang w:val="en-ZA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آل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ص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حرار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كسي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مصلح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طاب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حكوم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/1/143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40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مي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دين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ضبا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تجار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40454/011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67271/011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00196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635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تصامي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إشراف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تنفي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مشر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ساح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جمرك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شاحن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طوال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/1/14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3,118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صا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2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لاد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إش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كت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رك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استشار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هندسي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28181/011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36118/011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7357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484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تصامي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اشراف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ضاف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تحسين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خضر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/1/14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1.750.0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12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صا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73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ركز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حديث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استشار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هندس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848000/011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844000/011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8222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482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ركي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"</w:t>
            </w:r>
            <w:r>
              <w:rPr>
                <w:rFonts w:cs="Simplified Arabic"/>
                <w:sz w:val="28"/>
                <w:szCs w:val="28"/>
                <w:lang w:val="en-ZA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حط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دمج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جديد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رع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ربعا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/1/143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0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6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حسي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زي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قاولات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36331/011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36332/011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6086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486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تصامي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اشراف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نشاء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تحسين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ل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رحل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ثالث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/1/14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990.0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12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صا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54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ركز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حديث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استشار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هندس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848000/01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844000/01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822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482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تصامي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إشراف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قر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حاك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إدار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فئ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نجرا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باح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سكاكا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عرع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محاك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إدار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فئ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دين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نور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دما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أبها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تبوك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بريده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جازا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حائ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محكم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استئناف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فئ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جده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/1/14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26,800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18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صا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91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إش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قط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استشار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هندسي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88999/01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94514/01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622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532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رب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خال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رحل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ثالثة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"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/1/14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137,713,825/8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2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أنوا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وج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خليج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قاولات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24212/01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79593/01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095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555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أمي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"</w:t>
            </w:r>
            <w:r>
              <w:rPr>
                <w:rFonts w:cs="Simplified Arabic"/>
                <w:sz w:val="28"/>
                <w:szCs w:val="28"/>
                <w:lang w:val="en-ZA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نو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زيو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كمي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مواصف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ختلف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مولد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طاق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كهربائ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جديد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رعر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/1/14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532,80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مي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جميح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ش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زيو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تشحي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حدودة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50888/01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50949/01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146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521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نظاف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صيان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تشغي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خضراء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/2/14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6,426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ل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سلطا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قاول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صيان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تشغي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04394/01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63519/01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90468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613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عمل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تصامي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إشراف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ساح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جمرك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شاحن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درة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ثنين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/2/14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3,049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صا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72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إش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كت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بدالعزيز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سع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بوارد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استشار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هندسي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19898/01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19696/01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843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482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امي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"</w:t>
            </w:r>
            <w:r>
              <w:rPr>
                <w:rFonts w:cs="Simplified Arabic"/>
                <w:sz w:val="28"/>
                <w:szCs w:val="28"/>
                <w:lang w:val="en-ZA"/>
              </w:rPr>
              <w:t>13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ن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قط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غيا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مول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ديز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يتسوبيش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حط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كهرب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سلو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ثنين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/2/14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399,79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مي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سولا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تجار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632815/01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620973/01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501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534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دين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سكن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در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/2/14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272,281,520.7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3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تعفف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أعما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كهربائ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التضام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أعما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تطوير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حدود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572020/012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571188/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32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1583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ركي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دوالي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طابخ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ألمنيو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وحد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سكن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جديد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شقق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فلل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رقع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/2/143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85,40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9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فر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واق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حديث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426212/014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426212/014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30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5911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مي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حسي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ب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شآ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هرب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ص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ثنين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/2/14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03,8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سقوف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نج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قاول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73524/01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73618/01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450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312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ي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غ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ع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ميس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/2/143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21,423,6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ل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ظفا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صيان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تشغي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293497/014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293379/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11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1454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ش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/2/14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</w:rPr>
              <w:t>17,999,95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ل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ديتكو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سعود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حدود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99444/01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97887/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21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495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6,000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م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و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غطي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لاستي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2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ف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م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ني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/2/14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,748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/1/14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فر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صناع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تجار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53227/01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53229/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6750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496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ح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ز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ل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ز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عي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/2/14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737,28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ج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رواي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قاولات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200111/013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213745/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800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ط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1991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ز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حافظ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ر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ف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/2/14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19,880,72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2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طلال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قلع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قاولات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242233/01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242233/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27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ف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92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قب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ز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/2/14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,129,60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هلال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قاولات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193339/01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990337/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9178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ف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413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ز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حافظ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قر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/2/14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20,960,13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2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هلال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قاولات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193339/01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990337/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9178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413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sectPr>
      <w:type w:val="nextPage"/>
      <w:pgSz w:orient="landscape" w:w="16838" w:h="11906"/>
      <w:pgMar w:left="720" w:right="818" w:gutter="0" w:header="0" w:top="1618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51:00Z</dcterms:created>
  <dc:creator>user</dc:creator>
  <dc:description/>
  <cp:keywords/>
  <dc:language>en-US</dc:language>
  <cp:lastModifiedBy>motlaq mutairi</cp:lastModifiedBy>
  <dcterms:modified xsi:type="dcterms:W3CDTF">2014-01-13T07:12:00Z</dcterms:modified>
  <cp:revision>9</cp:revision>
  <dc:subject/>
  <dc:title>عقود وزارة المالية للسنة المالية 1434/1435 (201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312C95E3645AF4E83B0AEAF835694BB</vt:lpwstr>
  </property>
  <property fmtid="{D5CDD505-2E9C-101B-9397-08002B2CF9AE}" pid="3" name="ContractDocType">
    <vt:lpwstr>قطاع الإدارة العامة</vt:lpwstr>
  </property>
  <property fmtid="{D5CDD505-2E9C-101B-9397-08002B2CF9AE}" pid="4" name="ItemOrder">
    <vt:lpwstr>3.00000000000000</vt:lpwstr>
  </property>
  <property fmtid="{D5CDD505-2E9C-101B-9397-08002B2CF9AE}" pid="5" name="Order">
    <vt:lpwstr>400.000000000000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TemplateUrl">
    <vt:lpwstr/>
  </property>
  <property fmtid="{D5CDD505-2E9C-101B-9397-08002B2CF9AE}" pid="9" name="_SourceUrl">
    <vt:lpwstr/>
  </property>
  <property fmtid="{D5CDD505-2E9C-101B-9397-08002B2CF9AE}" pid="10" name="_dlc_DocId">
    <vt:lpwstr>U25WJCHQFMRS-57-12</vt:lpwstr>
  </property>
  <property fmtid="{D5CDD505-2E9C-101B-9397-08002B2CF9AE}" pid="11" name="_dlc_DocIdItemGuid">
    <vt:lpwstr>87df21aa-a334-4c25-aa61-c8d7b96b965e</vt:lpwstr>
  </property>
  <property fmtid="{D5CDD505-2E9C-101B-9397-08002B2CF9AE}" pid="12" name="_dlc_DocIdUrl">
    <vt:lpwstr>http://www.mof.gov.sa/Arabic/Contracts/_layouts/DocIdRedir.aspx?ID=U25WJCHQFMRS-57-12, U25WJCHQFMRS-57-12</vt:lpwstr>
  </property>
  <property fmtid="{D5CDD505-2E9C-101B-9397-08002B2CF9AE}" pid="13" name="display_urn:schemas-microsoft-com:office:office#Author">
    <vt:lpwstr>i:0#.f|fbamembershipprovider|samer</vt:lpwstr>
  </property>
  <property fmtid="{D5CDD505-2E9C-101B-9397-08002B2CF9AE}" pid="14" name="display_urn:schemas-microsoft-com:office:office#Editor">
    <vt:lpwstr>i:0#.f|fbamembershipprovider|samer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